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UNIONE ITALIANA DEI CIECHI E DEGLI IPOVED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SEZIONE PROVINCIALE DI S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Relazione programmatica per l’anno 2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i/>
          <w:i/>
        </w:rPr>
      </w:pPr>
      <w:r>
        <w:rPr>
          <w:rFonts w:cs="Helvetica" w:ascii="Helvetica" w:hAnsi="Helvetica"/>
          <w:i/>
        </w:rPr>
        <w:t xml:space="preserve">Il futuro è tale se lo si programma con progetti concre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i/>
          <w:i/>
        </w:rPr>
      </w:pPr>
      <w:r>
        <w:rPr>
          <w:rFonts w:cs="Helvetica" w:ascii="Helvetica" w:hAnsi="Helvetica"/>
          <w:i/>
        </w:rPr>
        <w:t>e se non si dimenticano i sog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sz w:val="24"/>
          <w:szCs w:val="24"/>
        </w:rPr>
      </w:pPr>
      <w:r>
        <w:rPr>
          <w:rFonts w:cs="Helvetica" w:ascii="Helvetica" w:hAnsi="Helvetica"/>
          <w:i/>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utorità, signore, signori, amiche socie e amici s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 pochi mesi dall’insediamento del nostro consiglio sezionale che avete eletto e che vi è grato per la fiducia, ci ritroviamo per tracciare le linee generali di un programma da realizzare nel prossimo anno sol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Da quando a marzo ci siamo insediati, anche se sembra ieri, molta acqua è scorsa sotto i po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biamo formato il nuovo ufficio di presidenza composto da Massimo Vita come presidente, da Enrico Giannelli vice presidente e da Mario Petrini consigliere deleg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Abbiamo ricostituito l’Irifor con due grandi personalità che ci fano onore: il professore Silvano Focardi ex rettore dell’università di Siena e Simonetta Pellegrini ex assessore della provincia di S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biamo ricostituito il comitato provinciale IAPB coinvolgendo dei giovani e in particolare: Alessandro Turci, Lucia Pecorelli il dottor Paolo Frezzo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 livello regionale Massimo Vita e Elena Ferroni hanno contribuito a eleggere il nuovo ufficio di presidenza che è così compos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Quatraro Antonio presidente, Diodati Massimo Vice presidente, Vita Massimo consigliere delegato, componenti Piccini Carlo e Grazini Ang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Per la sezione di Siena è un successo dato che non si ricorda un nostro rappresentante in questo conse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Dopo il rinnovo del consiglio siamo ripartiti per assicurare alla sezione le sue attività ma abbiamo anche lavorato per il buon svolgimento del congresso con un impegno di grande spess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 nostro avviso, a partire dal congresso si dovrà riflettere sula possibilità di rimodulare la presenza delle sezioni sul territorio rispettando tre condizio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il riassetto dell’organizzazione socio sanitaria della regione Toscana;la sostenibilità economica;una maggiore efficienza delle sezio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Oggi appare anacronistica la presenza di undici sezioni nel territorio toscano perchè troppo deboli e non corrispondenti alle esigenze dei s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La struttura amministrativa è, di fatto, strutturata in quattro macro strut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tre ASL e una città metropolitana con tre poli universit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Ovviamente una simile ristrutturazione si potrà compiere solo con il coinvolgimento della base associativa ma soprattutto con una seria presa di coscienza del gruppo dirig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Per quanto riguarda le questioni sezionali, dovremo agire su quattro direttri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zioni per il finanziamento delle nostre attività, seguire l’integrazione scolastica e la formazione, una maggiore presenza al fianco degli anziani e sempre maggiori relazioni con il tessuto associativo del territor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Oltre a queste quattro azioni principali, dovremo adoperarci per confermare i nostri servizi e i nostri laboratori ma anche il servizio di patronato e assistenza fisc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Dovremo essere capaci di confermare quanto di buono la sezione ha saputo realizzare in materia di prevenzione della cecità, in materia di consulenza tiflologica e psicologica ma dovremo cercare di far nascere il terzo polo per la riabilitazione visiva e un centro polifunzionale per fornire servizi qualificati al territorio e promuovere l’inserimento lavorativo di nostri professioni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Il prossimo anno dovremo cercare anche un maggior coinvolgimento di tutti noi nelle attività sportive e ricreative dando vita a una maggiore collaborazione con l’associazione sportiva se mi aiuti ballo anch’io la quale ci potrebbe fornire lo strumento per ampliare questo sett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Un altro settore che non dovremo trascurare e che se possibile dovremo migliorare è quello delle rappresentanze sul territorio perché esse sono il nostro braccio operativo nelle varie zone della provin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In collaborazione con il consiglio regionale e con l’irifor regionale dovremo cercare di sviluppare la nostra attività in materia di formazione e assistenza tiflotecnica perché ci sono le possibilità di concretizzare azioni positive se saremo capaci di progettare sia per ottenere fondi nazionali che europ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Come si può notare da quanto abbiamo cercato di disegnare, il prossimo anno non sarà facile soprattutto perché abbiamo poche risorse certe ma speriamo di poter lavorare con il sostegno di tutti e con l’aiuto degli operatori del servizio civile che inizieranno il servizio nei primi giorni di dicemb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Dal trenta settembre la sezione opera con due collaboratori mentre l’irifor ne ha uno fino a fine anno. L’irifor ha in gestione il servizio di educativa scolastica con sei operatori e si sta organizzando per proporre progetti che aumentino i servizi a favore di tutti i soci e in particolare dei ragazzi inseriti nella scuo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Vogliamo qui ringraziare la nostra sede centrale e la presidenza nazionale per averci concesso un contributo per l’acquisizione di nuovi soci pari a 400 euro e un contributo per le spese di personale pari a euro 9.30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Sempre grazie a un contributo della sede centrale dello scorso anno stiamo ristrutturando i locali di San Martino in affitto alla sig.ra Boz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Conclusio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n conclusione di questa relazione vorrei sottolineare con soddisfazione che il consiglio eletto dalla scorsa assemblea ha dimostrato grande coesione e soprattutto e stato molto attivo nel supportare il mio lavoro di presid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Chiedo al consiglio ma a tutti di starmi vicino perchè solo così potrò svolgere al meglio i compiti che voi mi avete affidato e che i colleghi dirigenti regionali hanno voluto affidar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Non mi sono candidato per cariche nazionali ma potrei avere sempre maggiori responsabilità nella direzione dell’irifor nazionale e per questo ho bisogno di contare nella collaborazione di tutti voi e del person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Non mi piace commentare i pettegolezzi ma per estrema sincerità devo qui precisare alcune cose: ho sempre cercato, e con me i consiglieri, di stabilire rapporti di assoluta trasparenza e collaborazione con il corpo associativo ma anche con i dipendenti e i volontari. Qualcuno dice che siamo stati anche troppo trasparenti ma mi piace ribadire che da tutte le parti si deve avere rispetto per i ruo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Noi dirigenti e i nostri collaboratori o volontari dobbiamo massimo rispetto per voi soci;i dipendenti, collaboratori e volontari devono rispetto per tutti i dirigenti e soprattutto non devono interloquire con i soci in materie che sono squisitamente politi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Ci sono stati momenti in cui questi limiti semplici sono stati messi in discussione ma a noi non serve attivare processi bensì dobbiamo tutti insieme caricarci di responsabilità e portare avanti i nostri programmi per il bene comu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Sono pienamente convinto che io e il consiglio sezionale svolgiamo al meglio i compiti affidatici ma certamente nè io e nè il consiglio ci sentiamo infallibili e commettiamo erro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 nostri errori, legati all’umana fallibilità sono sempre commessi in buona fede e comunque senza l’intensione di defraudare qualcu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Fatto questo chiarimento, che ritenevo doveroso, voglio condividere con voi tutti una proposta che a mio avviso potrebbe contribuire al rilancio economico della nostra associazione a tutti i livel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Dobbiamo pensare a quale è stata la nostra missione in 94 anni di storia e su questo costruire una campagna che stimoli le donazioni alla nostra associazione oltre a  fare in modo che le risorse raccolte possano rendere, in termini di costruzione di progetti credibili che generino servizi e riso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Questo si potrà fare solo se riusciremo a coinvolgere in questo progetto tutte le sezioni e il consiglio region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 xml:space="preserve">Dovremo investire risorse e reperire un </w:t>
      </w:r>
      <w:r>
        <w:rPr>
          <w:rFonts w:cs="Helvetica" w:ascii="Helvetica" w:hAnsi="Helvetica"/>
          <w:i/>
          <w:sz w:val="24"/>
          <w:szCs w:val="24"/>
        </w:rPr>
        <w:t>testimonial</w:t>
      </w:r>
      <w:r>
        <w:rPr>
          <w:rFonts w:cs="Helvetica" w:ascii="Helvetica" w:hAnsi="Helvetica"/>
          <w:sz w:val="24"/>
          <w:szCs w:val="24"/>
        </w:rPr>
        <w:t xml:space="preserve"> che renda accattivante il nostro proget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Spero che la nostra relazione stimoli un bel dibattito in assemblea e non solo e per questo mi impegno, anche a nome del consiglio, a costruire occasione sempre più fitte di incontro e confron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Amiche, amici, tutti uniti possiamo abbattere il muro di difficoltà che tanti di noi hanno davanti e certamente potremo raggiungere tanti bei risultati se metteremo da parte gli egoismi personali per il bene comune di tutta la sezione per il bene di tutti i ciechi e gli ipoved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vanti dunque, tutti insieme in cammino per le pari opportun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l Preside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Massimo Vita</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1:00Z</dcterms:created>
  <dc:creator>user</dc:creator>
  <dc:description/>
  <dc:language>en-US</dc:language>
  <cp:lastModifiedBy>uici</cp:lastModifiedBy>
  <cp:lastPrinted>2015-10-30T12:58:00Z</cp:lastPrinted>
  <dcterms:modified xsi:type="dcterms:W3CDTF">2015-11-13T14:01:00Z</dcterms:modified>
  <cp:revision>2</cp:revision>
  <dc:subject/>
  <dc:title/>
</cp:coreProperties>
</file>