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NIONE ITALIANA DEI CIECHI E DEGLI IPOVEDENT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EZIONE TERRITORIALE DI SIE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Budget 202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escrizione sintetica delle Entrate e delle Uscite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Il budget 2023 prevede per Proventi e ricavi per complessivi euro 67.713,00, di cui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Proventi per contributi da enti pubblici</w:t>
        <w:tab/>
        <w:t xml:space="preserve"> euro 7.700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Proventi per contributi da privati euro 28.000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Contributi per progetti vari euro 14.145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Quote Associative</w:t>
        <w:tab/>
        <w:t xml:space="preserve">euro 3.886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Proventi gestione patrimoniale euro 3.300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Proventi Straordinari euro 9.182,00</w:t>
        <w:tab/>
        <w:t xml:space="preserve">           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Proventi da raccolta fondi</w:t>
        <w:tab/>
        <w:t xml:space="preserve"> euro 1.500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Anche per quanto riguarda gli oneri e i costi del budget 2023, questi sono previsti ammontare complessivamente ad euro 67.713,00, così suddivisi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Oneri per gli organi statutari euro 100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Oneri per le risorse umane euro 41.825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Oneri per le attività istituzionali</w:t>
        <w:tab/>
        <w:t xml:space="preserve">euro 5.790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Oneri finanziari, tributari e patrimoniali euro 694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Oneri di supporto generale euro 15.111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Oneri per attività di raccolta euro 200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Costi per godimento beni di terzi euro 1.480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Amm. Immobilizzazioni Materiali euro 998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Amm. Immobilizzazioni Immateriali euro 49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Costi per Imposte Indirette euro 66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Imposte Reddito D'Esercizio euro 1.400,00 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Siena, 24/10/2022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Il Presidente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Massimo Vita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sz w:val="22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55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55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2:00Z</dcterms:created>
  <dc:creator>unione italiana ciechi siena</dc:creator>
  <dc:description/>
  <dc:language>en-US</dc:language>
  <cp:lastModifiedBy>unione italiana ciechi siena</cp:lastModifiedBy>
  <cp:lastPrinted>2022-10-27T08:19:00Z</cp:lastPrinted>
  <dcterms:modified xsi:type="dcterms:W3CDTF">2022-10-28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