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IONE ITALIANA DEI CIECHI E DEGLI IPOVEDENTI SEZIONE PROVINCIALE DI SI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52121"/>
          <w:sz w:val="24"/>
          <w:szCs w:val="24"/>
        </w:rPr>
      </w:pPr>
      <w:r>
        <w:rPr>
          <w:sz w:val="24"/>
          <w:szCs w:val="24"/>
        </w:rPr>
        <w:t>RELAZIONE PROGRAMMATICA ANNO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121"/>
          <w:sz w:val="24"/>
          <w:szCs w:val="24"/>
        </w:rPr>
      </w:pPr>
      <w:r>
        <w:rPr>
          <w:rFonts w:cs="Times New Roman" w:ascii="Times New Roman" w:hAnsi="Times New Roman"/>
          <w:color w:val="2521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121"/>
          <w:sz w:val="24"/>
          <w:szCs w:val="24"/>
        </w:rPr>
      </w:pPr>
      <w:r>
        <w:rPr>
          <w:rFonts w:cs="Times New Roman" w:ascii="Times New Roman" w:hAnsi="Times New Roman"/>
          <w:i/>
          <w:color w:val="252121"/>
          <w:sz w:val="24"/>
          <w:szCs w:val="24"/>
        </w:rPr>
        <w:t>Una nave ormeggiata in un porto è al sicuro, ma non è per questo che le navi sono state costruite</w:t>
      </w:r>
      <w:r>
        <w:rPr>
          <w:rFonts w:cs="Times New Roman" w:ascii="Times New Roman" w:hAnsi="Times New Roman"/>
          <w:color w:val="252121"/>
          <w:sz w:val="24"/>
          <w:szCs w:val="24"/>
        </w:rPr>
        <w:t>.</w:t>
        <w:br/>
        <w:t>John A. Shed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à, Care Socie e Cari Soci, amiche e Amic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celto di aprire questa relazione programmatica con un pensiero filosofico perché ritengo sia necessario servirsi dei pensieri dei grandi per approcciarsi al futu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 tutto voglio ricordare tutte le socie e i soci che ci hanno lascia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amente disegnare un programma che abbia un minimo di credibilità non è facile perché la condizione socio economica del paese e di noi tutti è a dir poco diffici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sezione ha un piccolo fondo di riserva ma i costi fissi stanno aumentando in modo esponenzi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sti del carburante, delle manutenzioni, i costi dell’energia e del gas, i costi dei servizi e del personale ci renderanno la vita molto difficile ma sono costi che non sono evitabili. Possiamo ridurre il consumo di gas e forse anche della luce ma non si può ridurre il costo del carburante e meno che mai possiamo ridurre il costo del person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personale va tutelato come e forse più dell’Associ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tutti i progetti che abbiamo portato avanti insieme alle associazioni del territorio stanno per terminare a fine anno e non sappiamo quali e in che misura potranno contare sul sostegno pubblico,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potremmo per questo vedere costretti a chiedere un contributo per la realizzazione dei servizi di accompagnamento ai so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tuttavia, grazie alla determinante collaborazione della nostra segretaria Martina Giunti e del consigliere delegato Marco Mancianti abbiamo costruito un budget per il prossimo anno e dobbiamo fissare qui alcuni punti da sviluppare per far vivere l’associazione e soprattutto per rimanere coesi e sostenerci gli uni con gli altr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biamo agire tutti insieme per far si che la nostra amata nave continui a veleggiare, salvaguardare l’Associazione e con essa tutti i soci e le soc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assicuro che, come ben sapete, non è un momento sempl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che il prossimo anno ci dovrà rivedere nelle strade con la prevenzione del glaucoma, la giornata del Braille, la giornata del Cane Guida e con la sensibilizzazione nelle scuole e nella città. Se la pandemia lo consentirà dovremo riprendere le cene al buio e adoperarci per favorire le attività sportive e ricreat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azione importante dovremo svolgerla nei rapporti con le pubbliche amministrazioni cercando il dialogo ma sempre senza fare sconti e tenendo alto il livello del confronto per il bene dei nostri soci e dei disabili in gener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mo essere incisivi se riusciremo ancora a ragionare in rete con le associazioni che insieme a noi hanno dato prova di grande unità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tante difficoltà stiamo sostenendo tante attività belle e importanti come la ginnastica, il ballo, lo sport, il coro, il dopo scuola pomeridiano due volte al mese per gli studenti e le attività culturali e ricreative però dobbiamo compiere uno sforzo di partecipazione maggiore perché altrimenti le azioni programmate non si potranno svolge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occasione assembleare serve a tutte e a tutti per scambiarci idee, proposte e consigli al fine di rendere le azioni del consiglio più aderenti al desiderio di tutta la famiglia associat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periodo per altro l’associazione a livello nazionale vive un momento travagliato e tutti noi dobbiamo fare la nostra parte a prescindere dal nostro pensiero per far sì che l’unione via sempre e sempre più forte nel veleggiare in mari sempre più tempestosi e spesso osti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apete il consiglio si è espresso a maggioranza su questo tema e ci farà piacere sentire il vostro parere perchè  noi potremo essere più efficaci se avremo il vostro supporto, se potremo portare avanti delle idee che sono anche le vost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in rete di questi ultimi anni è frutto di un lavoro paziente e costante ma dobbiamo fare di più, dobbiamo essere capaci di creare fra di noi soci, una rete solidale che ci permetta di sentirci più forti e ci permetta di vivere in modo meno pesante le difficol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pesso ci diciamo nel salottino delle 17 si sente l’esigenza di incontrarci personalmente ma esiste senza dubbio alcuno la difficoltà di muoverci e nonostante gli sforzi e le difficoltà ci dobbiamo impegnare nell’essere più presenti, più solidali tra noi e più vicini a quanti vivono lontani dai centri maggiori e soprattutto da Sie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 dire che negli ultimi tempi stiamo curando il periodico Visto con maggiore attenzione e partecipazione ma possiamo e dobbiamo fare sempre meglio; dobbiamo pervenire tutti insieme a un risultato: ”Visto!” deve essere sempre meno curata dai dirigenti o dal presidente e sempre più fatta propria dai giovani, dalle famiglie e dai soci tut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anno ci attende ancora un lavoro forte e attento in merito alla questione trasporti, alla scuola, al lavoro e alla questione servizi soci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i trasporti c’è da incalzare la nuova azienda affinché il servizio venga svolto in modo sempre più accessibile e puntuale soprattutto in termini di comunicazione e accesso ai servizi. Sappiamo che il nostro consiglio regionale si sta adoperando in questo senso e non mancheremo di sostenerne le iniziat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questione scuola abbiamo fatto del nostro meglio in particolare con Elena e la continua sinergia con il centro di consulenza tiflodidattica, ma i problemi non mancano e serve la nostra presenza sempre più costante e continu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questione lavoro noi possiamo solo incalzare gli enti pubblici e qualche privato con i continui costanti contatti con il centro impiego e servirebbe  un’azione a livello legislativo ma, su questo tema, nonostante l’impegno della presidenza nazionale, ci sono dei problemi perché le associazioni datoriali e il sindacato spesso ci osteggia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rvizi sociali dobbiamo solo far si che la comunicazione migliori tra enti e associazioni e tra enti e le persone soprattutto in termini di burocrazia e di accesso ai servizi. Le strutture pubbliche lamentano debolezze strutturali e per questo collaborare con loro è faticoso ma indispensabile e per giustizia dobbiamo dire che il personale è sempre disponibile con noi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cludere questa relazion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glio toccare alcuni aspetti che riguardano la mia posizione personale nei confronti di tutti vo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apete io sono partecipe del dibattito associativo nazionale e ho preso posizioni opposte a quelle della presidenza nazionale ricevendone spesso risposte piccate quando non offens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go che ognuno di noi abbia il dovere di far sentire la propria voce e farlo in base al proprio sentire e alla propria esperienza. Rimanere in silenzio è un atteggiamento che non mi trova d’accordo perché il silenzio può essere interpretato facilmente come omertà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esco per altro, a tacere quando ritengo che nell’associazione non c’è rispetto per le regole che tutti ci siamo da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ci voglia sempre maggiore collegialità e traspar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o che la questione personale la decideranno gli organi competenti dell’associazione a cui ho affidato il giudizio ma ritengo utile e giusto sentire cosa ne pensate su quanto è accaduto e soprattutto sul comportamento di noi dirigenti in questa discussione nazionale e region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al mio ruolo di presidente e alla mia modalità di interpretazione di questo ruolo sento il bisogno di chiedere a tutti e a ciascuno di farmi conoscere in questa occasione come la vedete e cosa ne pens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e poi un problema rispetto alla modalità con cui e nel modo in cui esercito il mio ruolo di presid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come presidente ho sempre interloquito con l’esterno costruendo dialoghi, a volte scontri ma più spesso reti e amicizie che sono tornate utili all’associazione e a noi tutti. Molti di voi sanno che io forse deciderò di candidarmi alle prossime elezioni a Siena ma che lo farò senza iscrivermi a nessun partito e tuttavia che ho indicato pubblicamente in quale campo sarò schierato ma questo non mi ha impedito di dialogare con l’amministrazione attuale e in particolare con gli assessori alle politiche sociali, con quello alla cultura e con quello all’urbanistica e con la garante delle persone disabili. Ho sempre cercato di far rispettare le nostre istanze e soprattutto i diritti delle persone disabi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erò pronto a recepire le vostre indicazioni per il futuro e comunque ribadisco qui che se deciderò di fare politica candidandomi non esiterò a lasciare l’associazione secondo le regole dettate dalla presidenza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mi ha criticato perché ha paragonato la mia questione politica a quella del presidente Barbuto ma come è di tutta evidenza, i livelli sono diversi e imparagonabili. Io mi confronto con voi da oltre un anno su questo tema e ritengo che il Presidente Nazionale scegliendo legittimamente di candidarsi ha messo in crisi l’associazione perché la sua candidatura è stata strumentalizzata in modo abnorme. In ogni caso, il dibattito politico a Siena inizia adesso a svilupparsi in modo più concreto e ritengo che all’inizio del prossimo anno si dovrà o meglio, io dovrò decidere se e come comportar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che l’associazione è apartitica ma anche a confessionale e questa deve essere la nostra rotta ma come spesso ho ribadito, l’associazione non è e non deve essere apolitica e deve incidere sulla formazione delle linee politiche e amministrative del nostro paese e del nostro territo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utti voi, pensate che la mia linea sia di nocumento all’associazione avete solo da dirmelo e io mi adeguerò lasciando il campo a chi può e vuole seguire un’altra strada con assoluta serenità perché ritengo che tutti siamo utili ma nessuno è indispensabi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o dicendo con il cuore in mano: grazie per quanto mi avete dato in termini di consenso, di affetto, di amicizia e per quanto avete dato a tutti coloro che con me hanno gestito sin qui l’associazione convinto come sono che tutti insieme abbiamo compiuto grandi cose e lo abbiamo fatto con il contributo di tutti e con la passione associativa che ci ha spinto. Grazie per la vostra partecipazione associativa e per l’amore che date alla nostra grande famiglia associ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o come il presidente nazionale ha concluso il consiglio nazionale del nove ottobre: Viva l’Unione Italiana dei Ciechi e degli Ipovedenti e aggiungo: Viva la sezione di Si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o Vit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sz w:val="22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4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557</Words>
  <Characters>8878</Characters>
  <CharactersWithSpaces>104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5:00Z</dcterms:created>
  <dc:creator>unione italiana ciechi siena</dc:creator>
  <dc:description/>
  <dc:language>en-US</dc:language>
  <cp:lastModifiedBy>unione italiana ciechi siena</cp:lastModifiedBy>
  <dcterms:modified xsi:type="dcterms:W3CDTF">2022-10-2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