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iena, 24/10/202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signori soci </w:t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ll’Unione Italiana dei Ciechi e degli Ipovedenti ONLUS APS </w:t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ezione territoriale di Siena </w:t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 p.c. </w:t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 Presidente nazionale </w:t>
      </w:r>
    </w:p>
    <w:p>
      <w:pPr>
        <w:pStyle w:val="Default"/>
        <w:jc w:val="right"/>
        <w:rPr/>
      </w:pPr>
      <w:r>
        <w:rPr>
          <w:i/>
          <w:sz w:val="22"/>
          <w:szCs w:val="22"/>
        </w:rPr>
        <w:t xml:space="preserve">dell’Unione Italiana dei Ciechi e degli Ipovedenti ONLUS APS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Mario Barbuto</w:t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 Presidente regionale </w:t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ll’Unione Italiana dei Ciechi e degli Ipovedenti  ONLUS APS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Massimo Diodati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 Coordinatore del TEAM 2 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ll’Unione Italiana dei Ciechi e degli Ipovedenti ONLUS APS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Vincenzo Massa</w:t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la componente della Direzione Nazionale </w:t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ll’Unione Italiana dei Ciechi e degli Ipovedenti ONLUS APS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Barbara Leporini</w:t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i sindaci revisori della sezione territoriale di Siena </w:t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ll’Unione Italiana dei Ciechi e degli Ipovedenti ONLUS APS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drea Sbardellati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uca Vannini  </w:t>
      </w:r>
    </w:p>
    <w:p>
      <w:pPr>
        <w:pStyle w:val="Default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 soci onorari e sostenitori della Sezione</w:t>
      </w:r>
    </w:p>
    <w:p>
      <w:pPr>
        <w:pStyle w:val="Default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LORO INDIRIZZ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GGETTO: CONVOCAZIONE ASSEMBLEA STRAORDINARIA 13 NOVEMBRE 202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ara socia e caro socio, </w:t>
      </w:r>
    </w:p>
    <w:p>
      <w:pPr>
        <w:pStyle w:val="Default"/>
        <w:rPr/>
      </w:pPr>
      <w:r>
        <w:rPr>
          <w:sz w:val="22"/>
          <w:szCs w:val="22"/>
        </w:rPr>
        <w:t xml:space="preserve">con la presente ti informo che è convocata l’assemblea straordinaria della nostra sezione per il giorno </w:t>
      </w:r>
      <w:r>
        <w:rPr>
          <w:b/>
          <w:sz w:val="22"/>
          <w:szCs w:val="22"/>
          <w:u w:val="single"/>
        </w:rPr>
        <w:t>DOMENICA 13 NOVEMBRE P.V</w:t>
      </w:r>
      <w:r>
        <w:rPr>
          <w:sz w:val="22"/>
          <w:szCs w:val="22"/>
        </w:rPr>
        <w:t xml:space="preserve">. in prima convocazione alle ore 8.30 e in </w:t>
      </w:r>
      <w:r>
        <w:rPr>
          <w:b/>
          <w:bCs/>
          <w:sz w:val="22"/>
          <w:szCs w:val="22"/>
        </w:rPr>
        <w:t xml:space="preserve">seconda convocazione alle ore 9.30,  in presenza presso la sala polivalente dell’Associazione culturale la Ginestra in via Trento 80 a Poggibonsi,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a distanza in modalità online su piattaforma ZOOM </w:t>
      </w:r>
      <w:r>
        <w:rPr>
          <w:sz w:val="22"/>
          <w:szCs w:val="22"/>
        </w:rPr>
        <w:t xml:space="preserve">per discutere il seguente ordine del giorno: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omina di tre questori di sala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Elezione del Presidente e del Vice presidente dell’assemblea;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Approvazione del verbale della seduta precedente; </w:t>
      </w:r>
    </w:p>
    <w:p>
      <w:pPr>
        <w:pStyle w:val="Normal"/>
        <w:numPr>
          <w:ilvl w:val="0"/>
          <w:numId w:val="2"/>
        </w:numPr>
        <w:ind w:left="720" w:right="-567" w:hanging="360"/>
        <w:rPr>
          <w:sz w:val="22"/>
          <w:szCs w:val="22"/>
        </w:rPr>
      </w:pPr>
      <w:r>
        <w:rPr>
          <w:sz w:val="22"/>
          <w:szCs w:val="22"/>
        </w:rPr>
        <w:t>Lettura e presa d’atto della relazione programmatica per l’anno 2023</w:t>
      </w:r>
    </w:p>
    <w:p>
      <w:pPr>
        <w:pStyle w:val="Normal"/>
        <w:numPr>
          <w:ilvl w:val="0"/>
          <w:numId w:val="2"/>
        </w:numPr>
        <w:ind w:left="720" w:right="-567" w:hanging="360"/>
        <w:rPr/>
      </w:pPr>
      <w:r>
        <w:rPr>
          <w:sz w:val="22"/>
          <w:szCs w:val="22"/>
        </w:rPr>
        <w:t xml:space="preserve">Lettura e presa d’atto del budget dell’esercizio finanziario 2023  </w:t>
      </w:r>
    </w:p>
    <w:p>
      <w:pPr>
        <w:pStyle w:val="Normal"/>
        <w:numPr>
          <w:ilvl w:val="0"/>
          <w:numId w:val="2"/>
        </w:numPr>
        <w:ind w:left="720" w:right="-567" w:hanging="360"/>
        <w:rPr>
          <w:sz w:val="22"/>
          <w:szCs w:val="22"/>
        </w:rPr>
      </w:pPr>
      <w:r>
        <w:rPr>
          <w:sz w:val="22"/>
          <w:szCs w:val="22"/>
        </w:rPr>
        <w:t>Varie ed eventuali</w:t>
      </w:r>
    </w:p>
    <w:p>
      <w:pPr>
        <w:pStyle w:val="Normal"/>
        <w:ind w:left="72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termine si terrà il pranzo sociale presso i locali dell’Associazione La Ginestra, al costo di Euro 20,00 cadauno; gli interessati dovranno prenotare telefonando in sezione al 0577 46181 dal lun al ven dalle ore 9.00 alle ore 12.30 ed il mer pom dalle 15.00 alle 18.00, </w:t>
      </w:r>
      <w:r>
        <w:rPr>
          <w:sz w:val="22"/>
          <w:szCs w:val="22"/>
          <w:u w:val="single"/>
        </w:rPr>
        <w:t xml:space="preserve">entro il giorno 7 novembre p.v. </w:t>
      </w:r>
      <w:r>
        <w:rPr>
          <w:sz w:val="22"/>
          <w:szCs w:val="22"/>
        </w:rPr>
        <w:t xml:space="preserve">Sempre entro la stessa data del 7 novembre, chi vuole segnalare il bisogno di un servizio di trasporto verso la sede dell’Assemblea può contattare la sezione ai recapiti e negli orari sopraindicati.  </w:t>
      </w:r>
    </w:p>
    <w:p>
      <w:pPr>
        <w:pStyle w:val="Default"/>
        <w:ind w:right="4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423" w:hanging="0"/>
        <w:rPr>
          <w:sz w:val="22"/>
          <w:szCs w:val="22"/>
        </w:rPr>
      </w:pPr>
      <w:r>
        <w:rPr>
          <w:sz w:val="22"/>
          <w:szCs w:val="22"/>
        </w:rPr>
        <w:t xml:space="preserve">Per partecipare alla riunione in modalità on line puoi collegarti utilizzando il link </w:t>
      </w:r>
    </w:p>
    <w:p>
      <w:pPr>
        <w:pStyle w:val="Defaul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zoom.us/j/94604409979?pwd=L2I3ZHk4eW5GKzJhYURpcWxqSjM0dz09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utta la documentazione inerente l’ordine del giorno dell’Assemblea sarà pubblicata sul sito web sezionale </w:t>
      </w:r>
      <w:r>
        <w:rPr>
          <w:i/>
          <w:sz w:val="22"/>
          <w:szCs w:val="22"/>
        </w:rPr>
        <w:t>www.uicisiena.org</w:t>
      </w:r>
      <w:r>
        <w:rPr>
          <w:sz w:val="22"/>
          <w:szCs w:val="22"/>
        </w:rPr>
        <w:t xml:space="preserve"> in formato accessibile, ed è comunque disponibile a tutti i soci presso la Sezione negli orari di apertur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fido nella tua presenza e ti saluto carament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Preside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assimo Vi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19200" cy="855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1274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76200</wp:posOffset>
              </wp:positionH>
              <wp:positionV relativeFrom="paragraph">
                <wp:posOffset>-574675</wp:posOffset>
              </wp:positionV>
              <wp:extent cx="6649720" cy="7518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</w:rPr>
                            <w:t>Unione Italiana dei Ciechi e degli Ipovedenti ONLUS – AP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</w:rPr>
                            <w:t xml:space="preserve">Sezione Territoriale di Siena 53100 Siena Viale Cavour 134 Tel. 0577 4618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lang w:val="en-US"/>
                            </w:rPr>
                            <w:t xml:space="preserve">E.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lang w:val="en-US"/>
                              </w:rPr>
                              <w:t>uicsi@uici.it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sz w:val="18"/>
                              <w:lang w:val="en-US"/>
                            </w:rPr>
                            <w:t xml:space="preserve"> CF. 8000224052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>C/C IBAN: IT67M0867371880000001014296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lang w:val="en-US"/>
                            </w:rPr>
                            <w:t>ChiantiBan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9.2pt;mso-wrap-distance-left:9.05pt;mso-wrap-distance-right:9.05pt;mso-wrap-distance-top:0pt;mso-wrap-distance-bottom:0pt;margin-top:-45.2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8"/>
                      </w:rPr>
                      <w:t>Unione Italiana dei Ciechi e degli Ipovedenti ONLUS – APS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</w:rPr>
                      <w:t xml:space="preserve">Sezione Territoriale di Siena 53100 Siena Viale Cavour 134 Tel. 0577 4618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8"/>
                        <w:lang w:val="en-US"/>
                      </w:rPr>
                      <w:t xml:space="preserve">E.mail: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lang w:val="en-US"/>
                        </w:rPr>
                        <w:t>uicsi@uici.it</w:t>
                      </w:r>
                    </w:hyperlink>
                    <w:r>
                      <w:rPr>
                        <w:rFonts w:cs="Garamond" w:ascii="Garamond" w:hAnsi="Garamond"/>
                        <w:sz w:val="18"/>
                        <w:lang w:val="en-US"/>
                      </w:rPr>
                      <w:t xml:space="preserve"> CF. 8000224052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lang w:val="en-US"/>
                      </w:rPr>
                      <w:t>C/C IBAN: IT67M0867371880000001014296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lang w:val="en-US"/>
                      </w:rPr>
                      <w:t>ChiantiBan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 xml:space="preserve">Sezione Territoriale di SIENA 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position w:val="0"/>
      <w:sz w:val="34"/>
      <w:sz w:val="34"/>
      <w:szCs w:val="34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4604409979?pwd=L2I3ZHk4eW5GKzJhYURpcWxqSjM0dz09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si@uici.it" TargetMode="External"/><Relationship Id="rId2" Type="http://schemas.openxmlformats.org/officeDocument/2006/relationships/hyperlink" Target="mailto:uicsi@uic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16:00Z</dcterms:created>
  <dc:creator>Pergola</dc:creator>
  <dc:description/>
  <cp:keywords/>
  <dc:language>en-US</dc:language>
  <cp:lastModifiedBy>unione italiana ciechi siena</cp:lastModifiedBy>
  <cp:lastPrinted>2021-10-28T13:14:00Z</cp:lastPrinted>
  <dcterms:modified xsi:type="dcterms:W3CDTF">2022-10-24T13:16:00Z</dcterms:modified>
  <cp:revision>2</cp:revision>
  <dc:subject/>
  <dc:title>AMM CSL/fs</dc:title>
</cp:coreProperties>
</file>