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Prot 48/2023</w:t>
      </w:r>
    </w:p>
    <w:p>
      <w:pPr>
        <w:pStyle w:val="Default"/>
        <w:rPr/>
      </w:pPr>
      <w:r>
        <w:rPr/>
        <w:t xml:space="preserve">Siena, 24 marzo 2023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i/>
        </w:rPr>
        <w:t xml:space="preserve">Ai signori soci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dell’Unione Italiana dei Ciechi e degli Ipovedenti ONLUS APS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e p.c. 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i/>
        </w:rPr>
        <w:t xml:space="preserve">Alla Vice Presidente Nazionale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dell’Unione Italiana dei Ciechi e degli Ipovedenti ONLUS APS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</w:rPr>
        <w:t xml:space="preserve">Linda Legname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Al Presidente del Consiglio regionale della Toscana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 xml:space="preserve">dell’Unione Italiana dei Ciechi e degli Ipovedenti ONLUS APS 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ssimo Diodati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Al Coordinatore del TEAM 2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Vincenzo Massa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Al consigliere nazionale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 xml:space="preserve">dell’Unione Italiana dei Ciechi e degli Ipovedenti ONLUS APS 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arbara Leporini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i/>
        </w:rPr>
        <w:t xml:space="preserve">Ai sindaci revisori della sezione territoriale di Siena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dell’Unione Italiana dei Ciechi e degli Ipovedenti ONLUS APS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r. Andrea Sbardellati</w:t>
      </w:r>
    </w:p>
    <w:p>
      <w:pPr>
        <w:pStyle w:val="Default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r. Luca Vannini</w:t>
      </w:r>
    </w:p>
    <w:p>
      <w:pPr>
        <w:pStyle w:val="Default"/>
        <w:rPr/>
      </w:pPr>
      <w:r>
        <w:rPr/>
        <w:t>OGGETTO: CONVOCAZIONE ASSEMBLEA ORDINARIA 16 APRILE 202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ara socia e caro socio, </w:t>
      </w:r>
    </w:p>
    <w:p>
      <w:pPr>
        <w:pStyle w:val="Default"/>
        <w:rPr/>
      </w:pPr>
      <w:r>
        <w:rPr/>
        <w:t xml:space="preserve">con la presente ti informo che è convocata l’assemblea ordinaria della nostra sezione per il giorno </w:t>
      </w:r>
      <w:r>
        <w:rPr>
          <w:b/>
          <w:u w:val="single"/>
        </w:rPr>
        <w:t>domenica 16 aprile p.v</w:t>
      </w:r>
      <w:r>
        <w:rPr/>
        <w:t xml:space="preserve">. in prima convocazione alle ore 8.00 e in </w:t>
      </w:r>
      <w:r>
        <w:rPr>
          <w:b/>
          <w:bCs/>
        </w:rPr>
        <w:t xml:space="preserve">seconda convocazione alle ore 9.30 </w:t>
      </w:r>
      <w:r>
        <w:rPr>
          <w:bCs/>
        </w:rPr>
        <w:t>presso i locali della</w:t>
      </w:r>
      <w:r>
        <w:rPr>
          <w:b/>
          <w:bCs/>
        </w:rPr>
        <w:t xml:space="preserve"> società di Castelsenio- contrada della Tartuca in Prato sant’Agostino</w:t>
      </w:r>
      <w:r>
        <w:rPr>
          <w:b/>
          <w:color w:val="333333"/>
          <w:shd w:fill="FFFFFF" w:val="clear"/>
        </w:rPr>
        <w:t xml:space="preserve"> n.8 </w:t>
      </w:r>
      <w:r>
        <w:rPr>
          <w:color w:val="333333"/>
          <w:shd w:fill="FFFFFF" w:val="clear"/>
        </w:rPr>
        <w:t>in Siena per discutere e deliberare su seguente ordine del giorno</w:t>
      </w:r>
      <w:r>
        <w:rPr/>
        <w:t xml:space="preserve">: </w:t>
      </w:r>
    </w:p>
    <w:p>
      <w:pPr>
        <w:pStyle w:val="Default"/>
        <w:rPr>
          <w:color w:val="222222"/>
        </w:rPr>
      </w:pPr>
      <w:r>
        <w:rPr>
          <w:color w:val="222222"/>
        </w:rPr>
        <w:br/>
        <w:t>1)  Designazione di tre persone vedenti per l’elezione a scrutinio palese del Presidente d’Assemblea (art. 17 c. 12 R.G.);</w:t>
      </w:r>
    </w:p>
    <w:p>
      <w:pPr>
        <w:pStyle w:val="Default"/>
        <w:rPr>
          <w:color w:val="222222"/>
        </w:rPr>
      </w:pPr>
      <w:r>
        <w:rPr>
          <w:color w:val="222222"/>
        </w:rPr>
        <w:t>2)  Elezione a scrutinio palese del Presidente e del Vice Presidente dell’Assemblea (art. 17 c. 3 lett. a S.S.);</w:t>
      </w:r>
    </w:p>
    <w:p>
      <w:pPr>
        <w:pStyle w:val="Default"/>
        <w:rPr>
          <w:color w:val="222222"/>
        </w:rPr>
      </w:pPr>
      <w:r>
        <w:rPr>
          <w:color w:val="222222"/>
        </w:rPr>
        <w:t>3)  Nomina del Segretario dell’Assemblea da parte del Presidente dell’Assemblea (art. 17 c. 13 R.G.);</w:t>
      </w:r>
    </w:p>
    <w:p>
      <w:pPr>
        <w:pStyle w:val="Default"/>
        <w:rPr>
          <w:color w:val="222222"/>
        </w:rPr>
      </w:pPr>
      <w:r>
        <w:rPr>
          <w:color w:val="222222"/>
        </w:rPr>
        <w:t>4)  Elezione di tre questori vedenti per le votazioni palesi (art. 17 c. 3 lett. a S.S.);</w:t>
      </w:r>
    </w:p>
    <w:p>
      <w:pPr>
        <w:pStyle w:val="Default"/>
        <w:rPr>
          <w:color w:val="222222"/>
        </w:rPr>
      </w:pPr>
      <w:r>
        <w:rPr>
          <w:color w:val="222222"/>
        </w:rPr>
        <w:t>5)  Lettura e approvazione Verbale dell’Assemblea Ordinaria della seduta precedente;</w:t>
      </w:r>
    </w:p>
    <w:p>
      <w:pPr>
        <w:pStyle w:val="Default"/>
        <w:rPr>
          <w:color w:val="222222"/>
        </w:rPr>
      </w:pPr>
      <w:r>
        <w:rPr>
          <w:color w:val="222222"/>
        </w:rPr>
        <w:t>6)  Lettura, discussione ed approvazione della relazione sull’attività svolta nell’anno 2022 (art. 17 c. 3 lett. d S.S.);</w:t>
      </w:r>
    </w:p>
    <w:p>
      <w:pPr>
        <w:pStyle w:val="Default"/>
        <w:rPr>
          <w:color w:val="222222"/>
        </w:rPr>
      </w:pPr>
      <w:r>
        <w:rPr>
          <w:color w:val="222222"/>
        </w:rPr>
        <w:t>7)  Lettura, discussione ed approvazione del bilancio consuntivo dell’esercizio finanziario 2022 (art. 17 c. 3 lett. d S.S.);</w:t>
      </w:r>
    </w:p>
    <w:p>
      <w:pPr>
        <w:pStyle w:val="Default"/>
        <w:rPr/>
      </w:pPr>
      <w:r>
        <w:rPr>
          <w:color w:val="222222"/>
        </w:rPr>
        <w:t>8) Varie ed eventuali.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Tutta la documentazione inerente l’ordine del giorno dell’Assemblea sarà pubblicata sul sito web sezionale </w:t>
      </w:r>
      <w:r>
        <w:rPr>
          <w:i/>
        </w:rPr>
        <w:t xml:space="preserve">www.uicisiena.org </w:t>
      </w:r>
      <w:r>
        <w:rPr/>
        <w:t xml:space="preserve">ed è comunque disponibile a tutti i soci presso la Sezione negli orari di apertura. </w:t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color w:val="2E74B5"/>
        </w:rPr>
      </w:pPr>
      <w:r>
        <w:rPr/>
        <w:t xml:space="preserve">Al termine si terrà il pranzo sociale, gli interessati dovranno prenotare telefonando in sezione al 0577 46181 dal lun al ven dalle ore 9.00 alle ore 12.30 ed il mer e ven pom dalle 15.00 alle 18.00, </w:t>
      </w:r>
      <w:r>
        <w:rPr>
          <w:u w:val="single"/>
        </w:rPr>
        <w:t>entro il giorno lun 10 aprile p.v.</w:t>
      </w:r>
    </w:p>
    <w:p>
      <w:pPr>
        <w:pStyle w:val="Default"/>
        <w:rPr>
          <w:color w:val="2E74B5"/>
        </w:rPr>
      </w:pPr>
      <w:r>
        <w:rPr>
          <w:color w:val="2E74B5"/>
        </w:rPr>
      </w:r>
    </w:p>
    <w:p>
      <w:pPr>
        <w:pStyle w:val="Default"/>
        <w:rPr/>
      </w:pPr>
      <w:r>
        <w:rPr/>
        <w:t xml:space="preserve">Confido nella tua presenza e ti saluto caramen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Presidente </w:t>
      </w:r>
    </w:p>
    <w:p>
      <w:pPr>
        <w:pStyle w:val="Default"/>
        <w:rPr/>
      </w:pPr>
      <w:r>
        <w:rPr/>
        <w:t>Massimo Vita</w:t>
      </w:r>
    </w:p>
    <w:p>
      <w:pPr>
        <w:pStyle w:val="Default"/>
        <w:rPr/>
      </w:pPr>
      <w:r>
        <w:rPr/>
        <w:drawing>
          <wp:inline distT="0" distB="0" distL="0" distR="0">
            <wp:extent cx="1682750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574675</wp:posOffset>
              </wp:positionV>
              <wp:extent cx="6649720" cy="7518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Unione Italiana dei Ciechi e degli Ipovedenti ONLUS – A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Sezione Territoriale di Siena 53100 Siena Viale Cavour 134 Tel. 0577 4618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lang w:val="en-US"/>
                            </w:rPr>
                            <w:t xml:space="preserve">E.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lang w:val="en-US"/>
                              </w:rPr>
                              <w:t>uicsi@uici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8"/>
                              <w:lang w:val="en-US"/>
                            </w:rPr>
                            <w:t xml:space="preserve"> CF. 8000224052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C/C IBAN: IT67M0867371880000001014296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t>ChiantiBa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2pt;mso-wrap-distance-left:9.05pt;mso-wrap-distance-right:9.05pt;mso-wrap-distance-top:0pt;mso-wrap-distance-bottom:0pt;margin-top:-45.2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8"/>
                      </w:rPr>
                      <w:t>Unione Italiana dei Ciechi e degli Ipovedenti ONLUS – A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  <w:t xml:space="preserve">Sezione Territoriale di Siena 53100 Siena Viale Cavour 134 Tel. 0577 4618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lang w:val="en-US"/>
                      </w:rPr>
                      <w:t xml:space="preserve">E.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lang w:val="en-US"/>
                        </w:rPr>
                        <w:t>uicsi@uici.it</w:t>
                      </w:r>
                    </w:hyperlink>
                    <w:r>
                      <w:rPr>
                        <w:rFonts w:cs="Garamond" w:ascii="Garamond" w:hAnsi="Garamond"/>
                        <w:sz w:val="18"/>
                        <w:lang w:val="en-US"/>
                      </w:rPr>
                      <w:t xml:space="preserve"> CF. 8000224052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en-US"/>
                      </w:rPr>
                      <w:t>C/C IBAN: IT67M0867371880000001014296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t>ChiantiBan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SIENA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si@uici.it" TargetMode="External"/><Relationship Id="rId2" Type="http://schemas.openxmlformats.org/officeDocument/2006/relationships/hyperlink" Target="mailto:uicsi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3:00Z</dcterms:created>
  <dc:creator>Pergola</dc:creator>
  <dc:description/>
  <cp:keywords/>
  <dc:language>en-US</dc:language>
  <cp:lastModifiedBy>unione italiana ciechi siena</cp:lastModifiedBy>
  <cp:lastPrinted>2021-03-22T23:04:00Z</cp:lastPrinted>
  <dcterms:modified xsi:type="dcterms:W3CDTF">2023-03-24T12:36:00Z</dcterms:modified>
  <cp:revision>5</cp:revision>
  <dc:subject/>
  <dc:title>AMM CSL/fs</dc:title>
</cp:coreProperties>
</file>